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BEGINNER’S GREEK LANGUAGE COURSE/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GB"/>
        </w:rPr>
        <w:t>MAY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2025/ LEVEL A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GB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GB"/>
        </w:rPr>
        <w:t xml:space="preserve">May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025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0:00Z</dcterms:created>
  <dc:creator>antreas</dc:creator>
  <dc:description/>
  <cp:keywords/>
  <dc:language>en-US</dc:language>
  <cp:lastModifiedBy>Learn4Good Larnaca</cp:lastModifiedBy>
  <cp:lastPrinted>2023-07-30T11:57:00Z</cp:lastPrinted>
  <dcterms:modified xsi:type="dcterms:W3CDTF">2025-03-09T18:24:00Z</dcterms:modified>
  <cp:revision>176</cp:revision>
  <dc:subject/>
  <dc:title/>
</cp:coreProperties>
</file>